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typed on company’s letter head)</w:t>
      </w:r>
    </w:p>
    <w:p>
      <w:pPr>
        <w:pStyle w:val="Heading1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u w:val="single"/>
        </w:rPr>
      </w:pPr>
      <w:r>
        <w:rPr>
          <w:u w:val="single"/>
        </w:rPr>
        <w:t>DEMAND LETTER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UZAAN OVERSEA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>159/2,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FLOOR AMAR COMPLEX OPP FORTIS HOSPITAL,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ARAI JULLENA, NEW DELHI 110025 INDI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l </w:t>
        <w:tab/>
        <w:t>: +91(11) 4995411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ax </w:t>
        <w:tab/>
        <w:t>: +91(22) 4995411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 </w:t>
        <w:tab/>
        <w:t xml:space="preserve">: info@aluzaanoverseas.com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Web: www.aluzaanoverseas.com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Kind Attn: Mr. MD NADIM KHAN – CE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,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ease hire professionals in the following categories.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ind w:right="0" w:hanging="0"/>
              <w:rPr/>
            </w:pPr>
            <w:r>
              <w:rPr/>
              <w:t>SN    Category (Give Brief Job Profile)            Nos.       Salary per Mon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S AND CONDITIONS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Accommodations Offered </w:t>
        <w:br/>
        <w:t xml:space="preserve">Free Medical Care </w:t>
        <w:br/>
        <w:t xml:space="preserve">Free Round-Trip Air Travel </w:t>
        <w:br/>
        <w:t xml:space="preserve">Food or Allowance for Food </w:t>
        <w:br/>
        <w:t xml:space="preserve">Free Local Transportation (To &amp; from the workplace and place of stay) </w:t>
        <w:br/>
        <w:t>Group Insurance for Social Security is offered</w:t>
        <w:br/>
        <w:t xml:space="preserve">Spending 48 Hours a Week at Work </w:t>
        <w:br/>
        <w:t xml:space="preserve">Contract Duration... </w:t>
        <w:br/>
        <w:t xml:space="preserve">Additional Requirements according to [Country Name] Labour Law </w:t>
        <w:br/>
        <w:br/>
        <w:t xml:space="preserve">Sincerely Yours,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Authorized Person’s Name</w:t>
      </w:r>
    </w:p>
    <w:p>
      <w:pPr>
        <w:pStyle w:val="Heading4"/>
        <w:rPr>
          <w:u w:val="none"/>
        </w:rPr>
      </w:pPr>
      <w:r>
        <w:rPr>
          <w:u w:val="none"/>
        </w:rPr>
        <w:t>Designation</w:t>
      </w:r>
    </w:p>
    <w:p>
      <w:pPr>
        <w:pStyle w:val="Heading4"/>
        <w:rPr>
          <w:u w:val="none"/>
        </w:rPr>
      </w:pPr>
      <w:r>
        <w:rPr>
          <w:u w:val="none"/>
        </w:rPr>
        <w:t>Company Seal &amp; Signature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900" w:footer="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3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00:00Z</dcterms:created>
  <dc:creator>Ram Verma</dc:creator>
  <dc:description/>
  <cp:keywords/>
  <dc:language>en-US</dc:language>
  <cp:lastModifiedBy>Nadim Khan</cp:lastModifiedBy>
  <dcterms:modified xsi:type="dcterms:W3CDTF">2024-10-03T22:24:00Z</dcterms:modified>
  <cp:revision>5</cp:revision>
  <dc:subject/>
  <dc:title>(To be typed on company’s letter head)</dc:title>
</cp:coreProperties>
</file>